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Normal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论文题目：</w:t>
      </w:r>
      <w:r>
        <w:rPr>
          <w:b/>
          <w:sz w:val="36"/>
          <w:szCs w:val="36"/>
        </w:rPr>
        <w:t>运用多媒体技术提高数学阅读课的实效性</w:t>
      </w:r>
    </w:p>
    <w:p>
      <w:pPr>
        <w:pStyle w:val="Normal"/>
        <w:ind w:firstLine="643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ind w:firstLine="12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ind w:firstLine="12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eastAsia="黑体;SimHei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eastAsia="黑体;SimHei" w:cs="宋体;SimSun" w:ascii="Verdana" w:hAnsi="Verdana"/>
          <w:b/>
          <w:bCs/>
          <w:color w:val="000000"/>
          <w:kern w:val="0"/>
          <w:sz w:val="28"/>
          <w:szCs w:val="21"/>
        </w:rPr>
      </w:r>
    </w:p>
    <w:p>
      <w:pPr>
        <w:pStyle w:val="Normal"/>
        <w:jc w:val="center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作者：黄凤敏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马红侠</w:t>
      </w:r>
    </w:p>
    <w:p>
      <w:pPr>
        <w:pStyle w:val="Normal"/>
        <w:jc w:val="center"/>
        <w:rPr>
          <w:rFonts w:ascii="Verdana" w:hAnsi="Verdana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（城关小学，北京昌平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02200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1620" w:leader="none"/>
        </w:tabs>
        <w:ind w:firstLine="12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ind w:firstLine="12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</w:t>
      </w:r>
    </w:p>
    <w:p>
      <w:pPr>
        <w:pStyle w:val="Normal"/>
        <w:ind w:firstLine="643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【摘要】</w:t>
      </w:r>
      <w:r>
        <w:rPr>
          <w:rFonts w:ascii="宋体;SimSun" w:hAnsi="宋体;SimSun" w:cs="宋体;SimSun"/>
          <w:sz w:val="18"/>
          <w:szCs w:val="18"/>
        </w:rPr>
        <w:t>：随着新课改的不断推进，对于小学数学教学中学生的阅读能力的培养就显得愈加重要。我区也开展了全学科阅读研究工作，阅读教学的研究以融入到各科教学当中。本文主要就多媒体技术在数学阅读课中发挥的作用进行阐述，为提高小学生学习数学阅读能力提供可行性的建议。对于小学生来说，激发他们的阅读兴趣，拓展阅读范围，培养阅读能力，提高阅读水平，才是数学阅读教学的价值所在。只要教师有所改变，从激发学生数学阅读兴趣入手，多给予学生数学阅读方法上的的指导，让学生在阅读过程中形成良好的习惯，学生的阅读能力就会进一步提高，小学生数学语言水平和认知能力才会得到发展。因此，小学数学老师要改变传统的教学观念和方法，加强先进的多媒体技术的运用，不断加强对学生阅读能力的培养。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【关键词】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多媒体技术 </w:t>
      </w:r>
      <w:r>
        <w:rPr>
          <w:rFonts w:ascii="黑体;SimHei" w:hAnsi="黑体;SimHei" w:eastAsia="黑体;SimHei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阅读   </w:t>
      </w:r>
      <w:r>
        <w:rPr>
          <w:rFonts w:ascii="宋体;SimSun" w:hAnsi="宋体;SimSun" w:cs="宋体;SimSun"/>
          <w:sz w:val="18"/>
          <w:szCs w:val="18"/>
        </w:rPr>
        <w:t xml:space="preserve">数学教学  阅读能力  有效策略  阅读方法 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  <w:b/>
          <w:sz w:val="24"/>
        </w:rPr>
        <w:t>引言：</w:t>
      </w:r>
      <w:r>
        <w:rPr>
          <w:rFonts w:ascii="宋体;SimSun" w:hAnsi="宋体;SimSun" w:cs="宋体;SimSun"/>
          <w:sz w:val="18"/>
          <w:szCs w:val="18"/>
        </w:rPr>
        <w:t>本文主要就多媒体技术在数学阅读课中发挥的作用进行阐述，为提高小学生学习数学阅读能力提供可行性的建议。对于小学生来说，激发他们的阅读兴趣，拓展阅读范围，培养阅读能力，提高阅读水平，才是数学阅读教学的价值所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正文：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18"/>
          <w:szCs w:val="18"/>
        </w:rPr>
        <w:t>阅读作为人类社会生活的一项重要活动，是人类汲取知识的主要手段和认识世界的重要途径。但说到阅读，很少有人将它与数学学科联系到一起。殊不知数学中的很多错题原因恰恰与阅读有着直接的关系。学生在做题过程中往往会出现读题速度慢，对题意理解有偏差，抓不着关键词等等。这些错题的原因应该都属于数学阅读能力的问题，所以培养学生的数学阅读能力是教学工作的重点。自我区开展全学科阅读研究工作以来，阅读教学的研究以融入到各科教学当中。作为数学教师，如何培养学生良好的数学阅读习惯和较强的数学阅读能力，是每一位数学教师应该重视的问题，因此，要让阅读走进数学课堂，我一直在思考作为数学教师该做点什么呢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激发阅读兴趣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数学教学过程中，如果运用信息技术辅助教学，能有效地营造学生研究问题的情境，激发学生探究问题的</w:t>
      </w:r>
      <w:r>
        <w:rPr>
          <w:rFonts w:ascii="宋体;SimSun" w:hAnsi="宋体;SimSun" w:cs="宋体;SimSun"/>
          <w:sz w:val="18"/>
          <w:szCs w:val="18"/>
        </w:rPr>
        <w:t>兴趣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兴趣是阅读的动力，只有调动学生的阅读热情，激发其阅读兴趣，才能化被动的任务性阅读为学生自主的阅读行为。数学学科表述单调、抽象，不易引起学生的阅读兴趣。因此，通过多媒体技术向学生提供鲜活的、真实的、有趣味的和具体探索思想价值的数学问题，激发学生的好奇心和求知欲，对培养学生的阅读兴趣也是非常有用的。例如：通过</w:t>
      </w:r>
      <w:r>
        <w:rPr>
          <w:rFonts w:cs="宋体;SimSun" w:ascii="宋体;SimSun" w:hAnsi="宋体;SimSun"/>
          <w:sz w:val="18"/>
          <w:szCs w:val="18"/>
        </w:rPr>
        <w:t>PPT</w:t>
      </w:r>
      <w:r>
        <w:rPr>
          <w:rFonts w:ascii="宋体;SimSun" w:hAnsi="宋体;SimSun" w:cs="宋体;SimSun"/>
          <w:sz w:val="18"/>
          <w:szCs w:val="18"/>
        </w:rPr>
        <w:t>展示人教版数学五年级上册教材</w:t>
      </w:r>
      <w:r>
        <w:rPr>
          <w:rFonts w:cs="宋体;SimSun" w:ascii="宋体;SimSun" w:hAnsi="宋体;SimSun"/>
          <w:sz w:val="18"/>
          <w:szCs w:val="18"/>
        </w:rPr>
        <w:t>P38</w:t>
      </w:r>
      <w:r>
        <w:rPr>
          <w:rFonts w:ascii="宋体;SimSun" w:hAnsi="宋体;SimSun" w:cs="宋体;SimSun"/>
          <w:sz w:val="18"/>
          <w:szCs w:val="18"/>
        </w:rPr>
        <w:t>页有一个补充的数学小知识“你知道吗？——数学黑洞。这个题目有一定的神秘感，大大激发了学生的兴趣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今天老师和你们玩个数字游戏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游戏规则：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任选不相同的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个数字。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用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个数字分别组成一个最大数和最小数，求出两数之差（如果差不够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位数，用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补足）。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用所得结果不断重复上面的运算，最多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步，数字最终便会变成</w:t>
      </w:r>
      <w:r>
        <w:rPr>
          <w:rFonts w:cs="宋体;SimSun" w:ascii="宋体;SimSun" w:hAnsi="宋体;SimSun"/>
          <w:sz w:val="18"/>
          <w:szCs w:val="18"/>
        </w:rPr>
        <w:t>6174</w:t>
      </w:r>
      <w:r>
        <w:rPr>
          <w:rFonts w:ascii="宋体;SimSun" w:hAnsi="宋体;SimSun" w:cs="宋体;SimSun"/>
          <w:sz w:val="18"/>
          <w:szCs w:val="18"/>
        </w:rPr>
        <w:t>。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谁来读一读游戏规则。（生读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谁来选一下这四个数呢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可以是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还可以是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，任意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个不同的数字都行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同意吗？（生回：同意！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那么游戏规则的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条，用所得结果不断重复上面的运算什么意思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就是把差看成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个数字，再组成最大数和最小数相减求差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师：大家的理解很正确。那下面我们举例子来看看这个游戏怎么玩，选（生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的那几个数字好吗？（生回：好）师板书如：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6543-3456=3087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730-3078=5652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552-2556=3996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963-3699=6264</w:t>
      </w:r>
      <w:r>
        <w:rPr>
          <w:rFonts w:ascii="宋体;SimSun" w:hAnsi="宋体;SimSun" w:cs="宋体;SimSun"/>
          <w:sz w:val="18"/>
          <w:szCs w:val="18"/>
        </w:rPr>
        <w:t>，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6642-2466=4176,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641-1467=617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算到这，你有了什么发现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：我发现果然得到了</w:t>
      </w:r>
      <w:r>
        <w:rPr>
          <w:rFonts w:cs="宋体;SimSun" w:ascii="宋体;SimSun" w:hAnsi="宋体;SimSun"/>
          <w:sz w:val="18"/>
          <w:szCs w:val="18"/>
        </w:rPr>
        <w:t>6174</w:t>
      </w:r>
      <w:r>
        <w:rPr>
          <w:rFonts w:ascii="宋体;SimSun" w:hAnsi="宋体;SimSun" w:cs="宋体;SimSun"/>
          <w:sz w:val="18"/>
          <w:szCs w:val="18"/>
        </w:rPr>
        <w:t>，而且，没有超过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步。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我想肯定有些同学会有疑问，这是不是一种巧合呢？下面咱们以小组合作的形式，按照上面的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点要求，再来验证一下？ 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哪个组来汇报一下你验证的结果（学生把计算过程用投影展示出来，同时讲解）。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通过刚才大家的验证，我们知道了，只要选择不完全相同的三个数字，按照游戏的规则进行计算，最终我们一定会得到一个数，这个数就是</w:t>
      </w:r>
      <w:r>
        <w:rPr>
          <w:rFonts w:cs="宋体;SimSun" w:ascii="宋体;SimSun" w:hAnsi="宋体;SimSun"/>
          <w:sz w:val="18"/>
          <w:szCs w:val="18"/>
        </w:rPr>
        <w:t>6147</w:t>
      </w:r>
      <w:r>
        <w:rPr>
          <w:rFonts w:ascii="宋体;SimSun" w:hAnsi="宋体;SimSun" w:cs="宋体;SimSun"/>
          <w:sz w:val="18"/>
          <w:szCs w:val="18"/>
        </w:rPr>
        <w:t>，仿佛掉进了黑洞，永远出不来一样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是不是很有趣，很神奇啊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是！（生齐答）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这种现象，在数学上叫做“数字黑洞”。数学家们还发现了其他类型的数字黑洞，比如数字黑洞</w:t>
      </w:r>
      <w:r>
        <w:rPr>
          <w:rFonts w:cs="宋体;SimSun" w:ascii="宋体;SimSun" w:hAnsi="宋体;SimSun"/>
          <w:sz w:val="18"/>
          <w:szCs w:val="18"/>
        </w:rPr>
        <w:t>12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5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495</w:t>
      </w:r>
      <w:r>
        <w:rPr>
          <w:rFonts w:ascii="宋体;SimSun" w:hAnsi="宋体;SimSun" w:cs="宋体;SimSun"/>
          <w:sz w:val="18"/>
          <w:szCs w:val="18"/>
        </w:rPr>
        <w:t>等等。你们有没有兴趣探索一下呢？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这个问题的驱动下，学生的兴趣和积极性会更高。当学生有所发现的时候，就会有极大的成就感，学生会真真切切的感到数学真有趣，真好玩。从而对数学阅读产生兴趣。当然这只是激发孩子阅读兴趣众多方法中的一种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</w:t>
      </w:r>
      <w:r>
        <w:rPr>
          <w:rFonts w:cs="宋体;SimSun" w:ascii="宋体;SimSun" w:hAnsi="宋体;SimSun"/>
          <w:b/>
          <w:sz w:val="18"/>
          <w:szCs w:val="18"/>
        </w:rPr>
        <w:tab/>
      </w:r>
      <w:r>
        <w:rPr>
          <w:rFonts w:ascii="宋体;SimSun" w:hAnsi="宋体;SimSun" w:cs="宋体;SimSun"/>
          <w:b/>
          <w:sz w:val="18"/>
          <w:szCs w:val="18"/>
        </w:rPr>
        <w:t>指导阅读方法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18"/>
          <w:szCs w:val="18"/>
        </w:rPr>
        <w:t>数学阅读是通过阅读数学材料建构数学意义和方法的学习活动。数学语言具有符号化、逻辑性、严谨性及抽象性强等特点，这就决定了数学阅读需要认真细致，需要读写结合需要思维活动的积极参与。数学阅读可借鉴语文阅读方法，也是提高学生数学阅读理解能力的有效方法。例如：课前的预习，课中在老师的示范作用下，引导学生阅读时做画批、标重点，抓住关键的字、词、句，准确找出各种数量之间的关系，通过实物投影向同学们展示重点画批的内容，并建立相应的直观的数学模型予以解决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如某市根据不同用水量采用不同的自来水收费标准，收费标准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用水量（吨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户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收费标准（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以下（包括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至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（包括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问：小明家七月十日水表上显示</w:t>
      </w:r>
      <w:r>
        <w:rPr>
          <w:rFonts w:cs="宋体;SimSun" w:ascii="宋体;SimSun" w:hAnsi="宋体;SimSun"/>
          <w:sz w:val="18"/>
          <w:szCs w:val="18"/>
        </w:rPr>
        <w:t>1363</w:t>
      </w:r>
      <w:r>
        <w:rPr>
          <w:rFonts w:ascii="宋体;SimSun" w:hAnsi="宋体;SimSun" w:cs="宋体;SimSun"/>
          <w:sz w:val="18"/>
          <w:szCs w:val="18"/>
        </w:rPr>
        <w:t>，到八月十日水表上显示</w:t>
      </w:r>
      <w:r>
        <w:rPr>
          <w:rFonts w:cs="宋体;SimSun" w:ascii="宋体;SimSun" w:hAnsi="宋体;SimSun"/>
          <w:sz w:val="18"/>
          <w:szCs w:val="18"/>
        </w:rPr>
        <w:t>1384</w:t>
      </w:r>
      <w:r>
        <w:rPr>
          <w:rFonts w:ascii="宋体;SimSun" w:hAnsi="宋体;SimSun" w:cs="宋体;SimSun"/>
          <w:sz w:val="18"/>
          <w:szCs w:val="18"/>
        </w:rPr>
        <w:t>吨，小明家这段时间需要付水费多少元？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课件出题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指名读题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你们认为这位同学题读得怎么样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刚才这位同学读得不完整，他没有读图中的信息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其实这位同学刚才出现的问题，恰恰使我们很多同学同样存在的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那么初读一道题时，我们要做到什么呢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要能找到关键词，抓住重点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怎样才能读出重点呢？你有什么好方法？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圈画重点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师：你知道这个题目中，哪些是重点信息吗？请你圈一圈、画一画（以实物投影进行展示，这样更直观，明了）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、交流思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小明家用了多少吨水？请提取相关信息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363</w:t>
      </w:r>
      <w:r>
        <w:rPr>
          <w:rFonts w:ascii="宋体;SimSun" w:hAnsi="宋体;SimSun" w:cs="宋体;SimSun"/>
          <w:sz w:val="18"/>
          <w:szCs w:val="18"/>
        </w:rPr>
        <w:t>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384</w:t>
      </w:r>
      <w:r>
        <w:rPr>
          <w:rFonts w:ascii="宋体;SimSun" w:hAnsi="宋体;SimSun" w:cs="宋体;SimSun"/>
          <w:sz w:val="18"/>
          <w:szCs w:val="18"/>
        </w:rPr>
        <w:t>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有别的想法吗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为什么是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吨？</w:t>
      </w:r>
    </w:p>
    <w:p>
      <w:pPr>
        <w:pStyle w:val="Normal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因为要想求出小明家用了多少吨水，就要用八月水表上的数字减去七月水表上的数字。也就是</w:t>
      </w:r>
      <w:r>
        <w:rPr>
          <w:rFonts w:cs="宋体;SimSun" w:ascii="宋体;SimSun" w:hAnsi="宋体;SimSun"/>
          <w:sz w:val="18"/>
          <w:szCs w:val="18"/>
        </w:rPr>
        <w:t>1384-1363=21</w:t>
      </w:r>
      <w:r>
        <w:rPr>
          <w:rFonts w:ascii="宋体;SimSun" w:hAnsi="宋体;SimSun" w:cs="宋体;SimSun"/>
          <w:sz w:val="18"/>
          <w:szCs w:val="18"/>
        </w:rPr>
        <w:t>（吨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b/>
          <w:sz w:val="18"/>
          <w:szCs w:val="18"/>
        </w:rPr>
        <w:t>设计意图：</w:t>
      </w:r>
      <w:r>
        <w:rPr>
          <w:rFonts w:ascii="宋体;SimSun" w:hAnsi="宋体;SimSun" w:cs="宋体;SimSun"/>
          <w:sz w:val="18"/>
          <w:szCs w:val="18"/>
        </w:rPr>
        <w:t>看似同学们都找到了所需要的信息，但并没有真正找到各个数量之间的关系，所以学生在读题时老师可以适时的抛出一些问题加以引导。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、突出难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小明家用了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吨水，应该按什么标准收费呢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老师，按</w:t>
      </w:r>
      <w:r>
        <w:rPr>
          <w:rFonts w:cs="宋体;SimSun" w:ascii="宋体;SimSun" w:hAnsi="宋体;SimSun"/>
          <w:sz w:val="18"/>
          <w:szCs w:val="18"/>
        </w:rPr>
        <w:t>3.40</w:t>
      </w:r>
      <w:r>
        <w:rPr>
          <w:rFonts w:ascii="宋体;SimSun" w:hAnsi="宋体;SimSun" w:cs="宋体;SimSun"/>
          <w:sz w:val="18"/>
          <w:szCs w:val="18"/>
        </w:rPr>
        <w:t>元收费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为什么？</w:t>
      </w:r>
    </w:p>
    <w:p>
      <w:pPr>
        <w:pStyle w:val="Normal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因为他家用水是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吨以上了，所以应该按最高标准收费，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吨乘以</w:t>
      </w:r>
      <w:r>
        <w:rPr>
          <w:rFonts w:cs="宋体;SimSun" w:ascii="宋体;SimSun" w:hAnsi="宋体;SimSun"/>
          <w:sz w:val="18"/>
          <w:szCs w:val="18"/>
        </w:rPr>
        <w:t>3.40</w:t>
      </w:r>
      <w:r>
        <w:rPr>
          <w:rFonts w:ascii="宋体;SimSun" w:hAnsi="宋体;SimSun" w:cs="宋体;SimSun"/>
          <w:sz w:val="18"/>
          <w:szCs w:val="18"/>
        </w:rPr>
        <w:t>元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有不同意见吗？</w:t>
      </w:r>
    </w:p>
    <w:p>
      <w:pPr>
        <w:pStyle w:val="Normal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我不同意，题中的要求说的是，不同的用水量采用不同的收费标准，不是用水量达到多少吨，就按那个标准收费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说的有道理，应该怎么计算他家的水钱呢？</w:t>
      </w:r>
    </w:p>
    <w:p>
      <w:pPr>
        <w:pStyle w:val="Normal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小明家用了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吨水，说明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收费标准都涉及到了，我觉得应该先求出各阶段的用水量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怎么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</w:t>
      </w:r>
      <w:r>
        <w:rPr>
          <w:rFonts w:cs="宋体;SimSun" w:ascii="宋体;SimSun" w:hAnsi="宋体;SimSun"/>
          <w:sz w:val="18"/>
          <w:szCs w:val="18"/>
        </w:rPr>
        <w:t>3:10+10+1=21</w:t>
      </w:r>
      <w:r>
        <w:rPr>
          <w:rFonts w:ascii="宋体;SimSun" w:hAnsi="宋体;SimSun" w:cs="宋体;SimSun"/>
          <w:sz w:val="18"/>
          <w:szCs w:val="18"/>
        </w:rPr>
        <w:t>（吨）可按低、中、高三等进行计算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：还可以用</w:t>
      </w:r>
      <w:r>
        <w:rPr>
          <w:rFonts w:cs="宋体;SimSun" w:ascii="宋体;SimSun" w:hAnsi="宋体;SimSun"/>
          <w:sz w:val="18"/>
          <w:szCs w:val="18"/>
        </w:rPr>
        <w:t>21-10=11</w:t>
      </w:r>
      <w:r>
        <w:rPr>
          <w:rFonts w:ascii="宋体;SimSun" w:hAnsi="宋体;SimSun" w:cs="宋体;SimSun"/>
          <w:sz w:val="18"/>
          <w:szCs w:val="18"/>
        </w:rPr>
        <w:t>（吨）</w:t>
      </w:r>
      <w:r>
        <w:rPr>
          <w:rFonts w:cs="宋体;SimSun" w:ascii="宋体;SimSun" w:hAnsi="宋体;SimSun"/>
          <w:sz w:val="18"/>
          <w:szCs w:val="18"/>
        </w:rPr>
        <w:t>11-10=1</w:t>
      </w:r>
      <w:r>
        <w:rPr>
          <w:rFonts w:ascii="宋体;SimSun" w:hAnsi="宋体;SimSun" w:cs="宋体;SimSun"/>
          <w:sz w:val="18"/>
          <w:szCs w:val="18"/>
        </w:rPr>
        <w:t>（吨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：最后，</w:t>
      </w:r>
      <w:r>
        <w:rPr>
          <w:rFonts w:cs="宋体;SimSun" w:ascii="宋体;SimSun" w:hAnsi="宋体;SimSun"/>
          <w:sz w:val="18"/>
          <w:szCs w:val="18"/>
        </w:rPr>
        <w:t>10×1.80=18</w:t>
      </w:r>
      <w:r>
        <w:rPr>
          <w:rFonts w:ascii="宋体;SimSun" w:hAnsi="宋体;SimSun" w:cs="宋体;SimSun"/>
          <w:sz w:val="18"/>
          <w:szCs w:val="18"/>
        </w:rPr>
        <w:t>（元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cs="宋体;SimSun" w:ascii="宋体;SimSun" w:hAnsi="宋体;SimSun"/>
          <w:sz w:val="18"/>
          <w:szCs w:val="18"/>
        </w:rPr>
        <w:t>10×2.60=26</w:t>
      </w:r>
      <w:r>
        <w:rPr>
          <w:rFonts w:ascii="宋体;SimSun" w:hAnsi="宋体;SimSun" w:cs="宋体;SimSun"/>
          <w:sz w:val="18"/>
          <w:szCs w:val="18"/>
        </w:rPr>
        <w:t>（元）</w:t>
      </w:r>
    </w:p>
    <w:p>
      <w:pPr>
        <w:pStyle w:val="Normal"/>
        <w:ind w:firstLine="9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×3.40=3.40</w:t>
      </w:r>
      <w:r>
        <w:rPr>
          <w:rFonts w:ascii="宋体;SimSun" w:hAnsi="宋体;SimSun" w:cs="宋体;SimSun"/>
          <w:sz w:val="18"/>
          <w:szCs w:val="18"/>
        </w:rPr>
        <w:t>（元）</w:t>
      </w:r>
    </w:p>
    <w:p>
      <w:pPr>
        <w:pStyle w:val="Normal"/>
        <w:ind w:firstLine="9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+18+3.4=47.4</w:t>
      </w:r>
      <w:r>
        <w:rPr>
          <w:rFonts w:ascii="宋体;SimSun" w:hAnsi="宋体;SimSun" w:cs="宋体;SimSun"/>
          <w:sz w:val="18"/>
          <w:szCs w:val="18"/>
        </w:rPr>
        <w:t>（元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此题让学生领悟出读题不是简单地读，是分析、思考、推理的过程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b/>
          <w:sz w:val="18"/>
          <w:szCs w:val="18"/>
        </w:rPr>
        <w:t>设计意图：</w:t>
      </w:r>
      <w:r>
        <w:rPr>
          <w:rFonts w:ascii="宋体;SimSun" w:hAnsi="宋体;SimSun" w:cs="宋体;SimSun"/>
          <w:sz w:val="18"/>
          <w:szCs w:val="18"/>
        </w:rPr>
        <w:t>此环节的设计，是为了突出此题的重难点，让孩子知道读题要全面，考虑问题要周全，能从图文当中提取所需信息。）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选择这样一个题目进行研究，不是就题论题，而是要总结阅读方法。因此，讨论结束后，师生共同总结出了这样的阅读方法：读题要全面：既要读文字信息，也要读图中信息。读题要画批：通过读题，把自己认为重要的信息圈出来，划上着重记号，减少不必要的失误。对圈出来的信息进行交流，使学生逐渐学会画批。分析重点词句：通过分析，理清数量之间的关系。在以后的教学时，注重对学生阅读方法的指导，从而为正确应用数学信息解决数学问题打好坚实的基础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三、</w:t>
      </w:r>
      <w:r>
        <w:rPr>
          <w:rFonts w:cs="宋体;SimSun" w:ascii="宋体;SimSun" w:hAnsi="宋体;SimSun"/>
          <w:b/>
          <w:sz w:val="18"/>
          <w:szCs w:val="18"/>
        </w:rPr>
        <w:tab/>
      </w:r>
      <w:r>
        <w:rPr>
          <w:rFonts w:ascii="宋体;SimSun" w:hAnsi="宋体;SimSun" w:cs="宋体;SimSun"/>
          <w:b/>
          <w:sz w:val="18"/>
          <w:szCs w:val="18"/>
        </w:rPr>
        <w:t>培养阅读习惯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运用多媒体辅助较学，可以营造良好的学习氛围，引导学生多角度思考，寻求不同解法，从而开发学生潜力，培养学生创新意识。</w:t>
      </w:r>
      <w:r>
        <w:rPr>
          <w:rFonts w:ascii="宋体;SimSun" w:hAnsi="宋体;SimSun" w:cs="宋体;SimSun"/>
          <w:sz w:val="18"/>
          <w:szCs w:val="18"/>
        </w:rPr>
        <w:t>数学阅读过程是一个完整的心理活动过程。有效的数学阅读，能让学生感受到有趣的数学，从而成为数学学习新的生长点。但对小学生而言，数学阅读不是轻而易举就能够掌握的，必须依靠教师在平时的教学过程中指导数学阅读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逐渐形成一定的数学阅读习惯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培养自主阅读的习惯：</w:t>
      </w:r>
      <w:r>
        <w:rPr>
          <w:rFonts w:ascii="宋体;SimSun" w:hAnsi="宋体;SimSun" w:cs="宋体;SimSun"/>
          <w:sz w:val="18"/>
          <w:szCs w:val="18"/>
        </w:rPr>
        <w:t>让学生从思想上明确数学阅读的重要性。让孩子把读书当成一种乐趣，而不是负担。变机械读书为意义读书，这才是阅读的真正目的。例如：老师可已通过网络搜集大量学生感兴趣的阅读材料，在学校每天安排一小部分时间来读书，或学生轮流读报，或自由阅读，在阅读后给予一些积极评价，鼓励学生多读书，读好书。慢慢形成小学生的自觉行为，养成了这个习惯，就可以使学生自觉地坚持学习，坚持读书，读而不厌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带着问题图书的习惯：</w:t>
      </w:r>
      <w:r>
        <w:rPr>
          <w:rFonts w:ascii="宋体;SimSun" w:hAnsi="宋体;SimSun" w:cs="宋体;SimSun"/>
          <w:sz w:val="18"/>
          <w:szCs w:val="18"/>
        </w:rPr>
        <w:t>带着问题读书，能够使读书的目的性更强，方向更明确。在阅读过程中，我们应指导学生精心阅读，要求学生努力做到眼到、口到、心到，鼓励学生积极展开思维，对阅读的内容进行品评，大胆地提出疑难问题，并及时请教老师或同学，使在阅读中的疑问得以解决，从而真正地领悟其中的含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不动笔墨不读书的习惯：</w:t>
      </w:r>
      <w:r>
        <w:rPr>
          <w:rFonts w:ascii="宋体;SimSun" w:hAnsi="宋体;SimSun" w:cs="宋体;SimSun"/>
          <w:sz w:val="18"/>
          <w:szCs w:val="18"/>
        </w:rPr>
        <w:t>数学阅读时，对重要的内容常通过书写或作笔记来加强记忆；另一方面，教材编写为了简约，数学推理的理由常省略，运算证明过程也常简略，阅读时，如果从上一步到下一步跨度较大，常需纸笔进行思想的过渡，以便顺利阅读；还有，数学阅读时常要求从课文中概括归纳出一些东西，如解题格式、证明思想、知识结构框图，或举一些反例、变式来加深理解，这些往往要求读者以注脚的形式写在页边上，以便以后复习巩固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、 阅读过程中动脑的习惯：</w:t>
      </w:r>
      <w:r>
        <w:rPr>
          <w:rFonts w:ascii="宋体;SimSun" w:hAnsi="宋体;SimSun" w:cs="宋体;SimSun"/>
          <w:sz w:val="18"/>
          <w:szCs w:val="18"/>
        </w:rPr>
        <w:t>引导学生调动多种感官，提升情感参与、思维参与的有效性，让学生真正经历问题解决的完整过程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总之，多媒体技术在数学课上的应用，使同学们在获得本学科知识的同时，激发学生的阅读兴趣，拓展阅读范围，培养阅读能力，提高阅读水平，这才是多媒体技术数学阅读教学中的价值所在。只要教师改变教学观念，从激发学生数学阅读兴趣入手，多给予学生数学阅读方法上的的指导，让学生在阅读过程中形成良好的习惯，学生的阅读能力就会进一步提高。</w:t>
      </w:r>
    </w:p>
    <w:p>
      <w:pPr>
        <w:pStyle w:val="2"/>
        <w:spacing w:lineRule="exact" w:line="440"/>
        <w:ind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参考文献：</w:t>
      </w:r>
    </w:p>
    <w:p>
      <w:pPr>
        <w:pStyle w:val="2"/>
        <w:spacing w:lineRule="exact" w:line="440"/>
        <w:ind w:hanging="0"/>
        <w:rPr/>
      </w:pPr>
      <w:r>
        <w:rPr>
          <w:rFonts w:ascii="宋体;SimSun" w:hAnsi="宋体;SimSun" w:cs="宋体;SimSun"/>
          <w:sz w:val="18"/>
          <w:szCs w:val="18"/>
        </w:rPr>
        <w:t>《义务教育数学课程标准解读》，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2"/>
        <w:spacing w:lineRule="exact" w:line="440"/>
        <w:ind w:hanging="0"/>
        <w:rPr/>
      </w:pPr>
      <w:r>
        <w:rPr>
          <w:rFonts w:ascii="宋体;SimSun" w:hAnsi="宋体;SimSun" w:cs="宋体;SimSun"/>
          <w:sz w:val="18"/>
          <w:szCs w:val="18"/>
        </w:rPr>
        <w:t>徐长青：《小学数学教学思与行》，天津教育出版社，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55:00Z</dcterms:created>
  <dc:creator>hcc</dc:creator>
  <dc:description/>
  <cp:keywords/>
  <dc:language>en-US</dc:language>
  <cp:lastModifiedBy>hcc</cp:lastModifiedBy>
  <dcterms:modified xsi:type="dcterms:W3CDTF">2016-05-28T01:39:00Z</dcterms:modified>
  <cp:revision>43</cp:revision>
  <dc:subject/>
  <dc:title/>
</cp:coreProperties>
</file>